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9.jpeg" ContentType="image/jpeg"/>
  <Override PartName="/word/media/image5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20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0.png" ContentType="image/png"/>
  <Override PartName="/word/media/image36.jpeg" ContentType="image/jpeg"/>
  <Override PartName="/word/media/image41.png" ContentType="image/png"/>
  <Override PartName="/word/media/image42.png" ContentType="image/png"/>
  <Override PartName="/word/media/image30.jpeg" ContentType="image/jpeg"/>
  <Override PartName="/word/media/image31.png" ContentType="image/png"/>
  <Override PartName="/word/media/image6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9.jpeg" ContentType="image/jpeg"/>
  <Override PartName="/word/media/image13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1759"/>
        <w:gridCol w:w="2153"/>
        <w:gridCol w:w="1962"/>
        <w:gridCol w:w="2114"/>
      </w:tblGrid>
      <w:tr>
        <w:trPr>
          <w:trHeight w:val="75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What it i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w it is read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w it is use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ample expression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 sign</w:t>
              <w:br/>
              <w:t>Logical OR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lus ...</w:t>
              <w:br/>
              <w:t>... or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a few values</w:t>
              <w:br/>
              <w:t>Logical disjunc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+ 5 = 8</w:t>
              <w:br/>
              <w:t>¬(A + B) = ¬A * ¬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ication sign</w:t>
              <w:br/>
              <w:t>Logical AND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imes ...</w:t>
              <w:br/>
              <w:t>... and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of two values</w:t>
              <w:br/>
              <w:t>Logical conjunc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x 5 = 15</w:t>
              <w:br/>
              <w:t>¬(A * B) = ¬A + ¬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ication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imes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of two valu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x 5 = 15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ication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imes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of two valu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· 5 = 15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257810"/>
                  <wp:effectExtent l="0" t="0" r="0" b="0"/>
                  <wp:docPr id="1" name="summat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mat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05" r="-2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ation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ummation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many or</w:t>
              <w:br/>
              <w:t>infinitely many valu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sum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m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" name="integ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g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tegral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3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9550"/>
                  <wp:effectExtent l="0" t="0" r="0" b="0"/>
                  <wp:docPr id="5" name="doub-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ub-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integr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ouble integral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x d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800"/>
                  <wp:effectExtent l="0" t="0" r="0" b="0"/>
                  <wp:docPr id="7" name="trip-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ip-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integr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riple integral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x dy dz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209550"/>
                  <wp:effectExtent l="0" t="0" r="0" b="0"/>
                  <wp:docPr id="9" name="line-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-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 integr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ine integral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76200"/>
                  <wp:effectExtent l="0" t="0" r="0" b="0"/>
                  <wp:docPr id="11" name="dot-pr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t-pr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5" t="-355" r="-40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x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57175"/>
                  <wp:effectExtent l="0" t="0" r="0" b="0"/>
                  <wp:docPr id="12" name="surf-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urf-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ace integr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urface integral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57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x d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raction sign</w:t>
              <w:br/>
              <w:t>Minus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minus ...</w:t>
              <w:br/>
              <w:t>Negative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erence of two values,</w:t>
              <w:br/>
              <w:t>negative numbe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5 = -2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/minus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lus or minus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ion of range,</w:t>
              <w:br/>
              <w:t>error, or toleranc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kbps ± 10%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762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5" t="-355" r="-40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 product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do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ar (dot) product</w:t>
              <w:br/>
              <w:t>of two vector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762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5" t="-355" r="-40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=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762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5" t="-355" r="-40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 product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cross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tor (cross) product</w:t>
              <w:br/>
              <w:t>of two vector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- (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47650"/>
                  <wp:effectExtent l="0" t="0" r="0" b="0"/>
                  <wp:docPr id="17" name="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09" r="-16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oduct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of three up to</w:t>
              <w:br/>
              <w:t>infinitely many valu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466725"/>
                  <wp:effectExtent l="0" t="0" r="0" b="0"/>
                  <wp:docPr id="18" name="prod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od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^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o the power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^ 5 = 32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amatio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ctor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of all positive</w:t>
              <w:br/>
              <w:t>integers up to a</w:t>
              <w:br/>
              <w:t>certain valu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! = 12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19" name="sur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ur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d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root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ebraic expression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20" name="surd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urd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9550" cy="114300"/>
                  <wp:effectExtent l="0" t="0" r="0" b="0"/>
                  <wp:docPr id="21" name="sq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q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re root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quare root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ebraic expression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2" name="sqr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qr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ation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and so on up to ...</w:t>
              <w:br/>
              <w:t>... and so on indefinitely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ion of sequenc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{1, 2, 3, ...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sh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divided by ...</w:t>
              <w:br/>
              <w:t>... over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= 0.75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divided by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÷ 4 = 0.75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04775"/>
                  <wp:effectExtent l="0" t="0" r="0" b="0"/>
                  <wp:docPr id="23" name="per-c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er-c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ercen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32 = 3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047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04775"/>
                  <wp:effectExtent l="0" t="0" r="0" b="0"/>
                  <wp:docPr id="25" name="per-m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er-m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mil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er mil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32 = 3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047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n,</w:t>
              <w:br/>
              <w:t>ratio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to ...</w:t>
              <w:br/>
              <w:t>... such that ...</w:t>
              <w:br/>
              <w:t>... it is true tha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vision 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  <w:br/>
              <w:t>symbol following</w:t>
              <w:br/>
              <w:t>logical quantifier or</w:t>
              <w:br/>
              <w:t>used in defining a se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:4 = 20:40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27" name="for-s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or-s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3" t="-142" r="-2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4 an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5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80975"/>
                  <wp:effectExtent l="0" t="0" r="0" b="0"/>
                  <wp:docPr id="28" name="for-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or-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0 o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-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{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3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ical line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such that ...</w:t>
              <w:br/>
              <w:t>...it is true tha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following</w:t>
              <w:br/>
              <w:t>logical quantifier or</w:t>
              <w:br/>
              <w:t>used in defining a se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142" r="-2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4 an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5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809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0 o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-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{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3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: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colo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averaged with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etic mea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: 11 = 7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0500" cy="85725"/>
                  <wp:effectExtent l="0" t="0" r="0" b="0"/>
                  <wp:docPr id="31" name="infin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nfin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314" r="-1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niscate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i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... increases without limi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e summations</w:t>
              <w:br/>
              <w:t>Infinite sequence</w:t>
              <w:br/>
              <w:t>Limi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809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: x &lt;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0500" cy="8572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314" r="-1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hese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quantity...</w:t>
              <w:br/>
              <w:t>...list...</w:t>
              <w:br/>
              <w:t>...set of coordinates...</w:t>
              <w:br/>
              <w:t>...open interval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tes a quantity, list,</w:t>
              <w:br/>
              <w:t>set of coordinates, or an</w:t>
              <w:br/>
              <w:t>open interva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  <w:br/>
              <w:t>(3,5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 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bracket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 quantity ...</w:t>
              <w:br/>
              <w:t>... the closed interval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tes a quantity or a</w:t>
              <w:br/>
              <w:t>closed interva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[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  <w:br/>
              <w:t>[3,5]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brid bracket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 half-open interval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tes a</w:t>
              <w:br/>
              <w:t>half-open interva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,5]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 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brid bracket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 half-open interval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tes a</w:t>
              <w:br/>
              <w:t>half-open interva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3,5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{  }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y bracket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 quantity ...</w:t>
              <w:br/>
              <w:t xml:space="preserve">...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otes a quantity or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{2, 4, 6, 8, ...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equals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two values</w:t>
              <w:br/>
              <w:t>are the sam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(-5) = 5</w:t>
              <w:br/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6 = 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57150"/>
                  <wp:effectExtent l="0" t="0" r="0" b="0"/>
                  <wp:docPr id="34" name="proport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roport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472" r="-15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tional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proportiona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two variables</w:t>
              <w:br/>
              <w:t>change in direct propor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5715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472" r="-15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ilar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similar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two objects are</w:t>
              <w:br/>
              <w:t>geometrically simila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36" name="de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C 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F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38" name="aprox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prox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imate</w:t>
              <w:br/>
              <w:t>equal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approximately equa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two values are</w:t>
              <w:br/>
              <w:t>close to each othe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x + y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0" name="unequ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nequ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qual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not equa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two values</w:t>
              <w:br/>
              <w:t>are differ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qual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less than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value on left</w:t>
              <w:br/>
              <w:t>is smaller than</w:t>
              <w:br/>
              <w:t>value on righ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&lt; 5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33350"/>
                  <wp:effectExtent l="0" t="0" r="0" b="0"/>
                  <wp:docPr id="42" name="less-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ess-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5" t="-202" r="-3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qual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less than or equal to ...</w:t>
              <w:br/>
              <w:t>... is at most equa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value on left</w:t>
              <w:br/>
              <w:t>is smaller than or equal to</w:t>
              <w:br/>
              <w:t xml:space="preserve">value on right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3335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5" t="-202" r="-3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qual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. is greater than ..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value on left</w:t>
              <w:br/>
              <w:t>is larger than</w:t>
              <w:br/>
              <w:t>value on righ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&gt; 3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42875"/>
                  <wp:effectExtent l="0" t="0" r="0" b="0"/>
                  <wp:docPr id="44" name="grt-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t-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quality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greater than or equa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value on left</w:t>
              <w:br/>
              <w:t>is larger than or equal to</w:t>
              <w:br/>
              <w:t>value on righ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4287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  |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e val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g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bsolute value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ance of value from</w:t>
              <w:br/>
              <w:t>origin in number line,</w:t>
              <w:br/>
              <w:t>plane, or spac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-3 | = 3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gn,</w:t>
              <w:br/>
              <w:t>Triangle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hange in ...</w:t>
              <w:br/>
              <w:t>triangle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s a small change,</w:t>
              <w:br/>
              <w:t>Denotes vertices of triangl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C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F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51" name="perp-s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erp-s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pendicularity</w:t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perpendicular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et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10414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llel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parallel to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et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114300"/>
                  <wp:effectExtent l="0" t="0" r="0" b="0"/>
                  <wp:docPr id="53" name="angl-s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ngl-s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e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et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80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B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80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F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3" t="-142" r="-2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ential quantifier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some ...</w:t>
              <w:br/>
              <w:t>There exists a(n)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3" t="-142" r="-2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4 an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5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8097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al quantifier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all ...</w:t>
              <w:br/>
              <w:t>For every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8097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lt; 0 o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gt; -1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¬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negation</w:t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¬(¬A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7175" cy="66675"/>
                  <wp:effectExtent l="0" t="0" r="0" b="0"/>
                  <wp:docPr id="60" name="equ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equ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66675"/>
                  <wp:effectExtent l="0" t="0" r="0" b="0"/>
                  <wp:docPr id="61" name="impl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pl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541" r="-15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cal impli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mplies ...</w:t>
              <w:br/>
              <w:t>If ... then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6667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541" r="-15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7175" cy="66675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cal equivalen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logically equivalent to ...</w:t>
              <w:br/>
              <w:t>... if and only if 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7175" cy="6667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19075"/>
                  <wp:effectExtent l="0" t="0" r="0" b="0"/>
                  <wp:docPr id="65" name="theref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heref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dots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refore ...</w:t>
              <w:br/>
              <w:t>... it follows tha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al statements or</w:t>
              <w:br/>
              <w:t>mathematical proof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19075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67" name="elem-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elem-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-of</w:t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an element of</w:t>
              <w:br/>
              <w:t>a se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69" name="elem-n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elem-n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-element-of</w:t>
              <w:br/>
              <w:t>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not an element of</w:t>
              <w:br/>
              <w:t>a set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71" name="sub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ub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a subset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73" name="prop-s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rop-s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er subset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s a proper subset of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75" name="un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un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union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 =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78" name="inter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nter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section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intersect ...</w:t>
              <w:br/>
              <w:t>... intersected with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 =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" cy="85725"/>
                  <wp:effectExtent l="0" t="0" r="0" b="0"/>
                  <wp:docPr id="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1" name="null-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null-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ll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ull set</w:t>
              <w:br/>
              <w:t>The empty se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{ 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83" name="ale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le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rew aleph</w:t>
              <w:br/>
              <w:t>(upp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ph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inite cardina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gree symb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degree(s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ar measure</w:t>
              <w:br/>
              <w:t>Temperatur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7150" cy="123825"/>
                  <wp:effectExtent l="0" t="0" r="0" b="0"/>
                  <wp:docPr id="87" name="p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45º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+20 ºC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85725"/>
                  <wp:effectExtent l="0" t="0" r="0" b="0"/>
                  <wp:docPr id="88" name="th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h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theta</w:t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theta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ar variabl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85725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90º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7150" cy="12382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phi</w:t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hi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ar variabl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7150" cy="123825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45º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92" name="lambd-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ambd-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lambda</w:t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lambda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leng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tio</w:t>
              <w:br/>
              <w:t>Eigenvalue</w:t>
              <w:br/>
              <w:t>Lebesgue measur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9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70 cm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9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3:1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mu</w:t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- (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ix multiplie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0.001 µF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85725"/>
                  <wp:effectExtent l="0" t="0" r="0" b="0"/>
                  <wp:docPr id="95" name="pi-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-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pi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scienc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85725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14159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98" name="omega-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mega-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omega</w:t>
              <w:br/>
              <w:t>(upp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omega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 of an object</w:t>
              <w:br/>
              <w:t>Ohms (resistance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33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95250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66675"/>
                  <wp:effectExtent l="0" t="0" r="0" b="0"/>
                  <wp:docPr id="100" name="omega-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mega-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k omega</w:t>
              <w:br/>
              <w:t>(lowercas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omega ..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inite ordinal</w:t>
              <w:br/>
              <w:t>Angular velocity</w:t>
              <w:br/>
              <w:t>Perio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66675"/>
                  <wp:effectExtent l="0" t="0" r="0" b="0"/>
                  <wp:docPr id="1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36,000 rad/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66675"/>
                  <wp:effectExtent l="0" t="0" r="0" b="0"/>
                  <wp:docPr id="10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1/60 s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95250"/>
                  <wp:effectExtent l="0" t="0" r="0" b="0"/>
                  <wp:docPr id="103" name="nat-n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nat-n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or bol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t of natural number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theory</w:t>
              <w:br/>
              <w:t>Set theo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95885"/>
                  <wp:effectExtent l="0" t="0" r="0" b="0"/>
                  <wp:docPr id="10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{0, 1, 2, 3, ...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95885"/>
                  <wp:effectExtent l="0" t="0" r="0" b="0"/>
                  <wp:docPr id="105" name="integ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nteg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or bol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t of integer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theory</w:t>
              <w:br/>
              <w:t>Set theo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{0, 1, -1, 2, -2, 3, -3, ...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133350"/>
                  <wp:effectExtent l="0" t="0" r="0" b="0"/>
                  <wp:docPr id="107" name="ratn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atn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Q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or bol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Q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t of rational number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theory</w:t>
              <w:br/>
              <w:t>Set theo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133350"/>
                  <wp:effectExtent l="0" t="0" r="0" b="0"/>
                  <wp:docPr id="10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{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e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95250"/>
                  <wp:effectExtent l="0" t="0" r="0" b="0"/>
                  <wp:docPr id="10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0" name="re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or bold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t of real number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theory</w:t>
              <w:br/>
              <w:t>Set theo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at is the cardinality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puttext">
    <w:name w:val="input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39.png"/><Relationship Id="rId92" Type="http://schemas.openxmlformats.org/officeDocument/2006/relationships/image" Target="media/image39.png"/><Relationship Id="rId93" Type="http://schemas.openxmlformats.org/officeDocument/2006/relationships/image" Target="media/image41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2.png"/><Relationship Id="rId98" Type="http://schemas.openxmlformats.org/officeDocument/2006/relationships/image" Target="media/image22.jpeg"/><Relationship Id="rId99" Type="http://schemas.openxmlformats.org/officeDocument/2006/relationships/image" Target="media/image43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7.png"/><Relationship Id="rId110" Type="http://schemas.openxmlformats.org/officeDocument/2006/relationships/image" Target="media/image46.png"/><Relationship Id="rId111" Type="http://schemas.openxmlformats.org/officeDocument/2006/relationships/image" Target="media/image48.png"/><Relationship Id="rId112" Type="http://schemas.openxmlformats.org/officeDocument/2006/relationships/image" Target="media/image48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45:00Z</dcterms:created>
  <dc:creator> </dc:creator>
  <dc:description/>
  <dc:language>en-US</dc:language>
  <cp:lastModifiedBy> </cp:lastModifiedBy>
  <dcterms:modified xsi:type="dcterms:W3CDTF">2004-03-04T21:07:00Z</dcterms:modified>
  <cp:revision>2</cp:revision>
  <dc:subject/>
  <dc:title>Symbol</dc:title>
</cp:coreProperties>
</file>