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sz w:val="48"/>
          <w:szCs w:val="48"/>
        </w:rPr>
      </w:pPr>
      <w:r>
        <w:rPr>
          <w:rFonts w:eastAsia="Times New Roman" w:cs="Times New Roman"/>
          <w:b/>
          <w:bCs/>
          <w:sz w:val="48"/>
          <w:szCs w:val="48"/>
        </w:rPr>
        <w:t>YOU MIGHT BE AN ENGINEER IF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If you enjoy pain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If you know vector calculus but you can't remember how to do long division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If you chuckle whenever anyone says "centrifugal force."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If you've actually used every single function on your graphing calculator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If it is sunny and 70 degrees outside, and you are working on a computer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If you frequently whistle the theme song to "MacGyver."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If you know how to integrate a chicken and can take the derivative of water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If you think in "math."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If you've calculated that the World Series actually diverge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If you hesitate to look at something because you don't want to break down its wave function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If you have a pet named after a scientist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If you laugh at jokes about mathematician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If the Humane society has you arrested because you actually performed the Schrodinger's Cat experiment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If you can translate English into Binary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If you can't remember what's behind the door in the engineering building which says "Exit."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If you have to bring a jacket with you, in the middle of summer, because there's a wind-chill factor in the lab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If you are completely addicted to caffeine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If you avoid doing anything because you don't want to contribute to the eventual heat-death of the universe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If you consider ANY non-engineering course "easy."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If when your professor asks you where your homework is, you claim to have accidentally determined its momentum so precisely, that according to Heisenberg it could be anywhere in the universe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If the "fun" center of your brain has deteriorated from lack of use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If you'll assume that a "horse" is a "sphere" in order to make the math easier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If you understood more than five of these indicator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If you make a hard copy of this list, and post it on your door (or your home page!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