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>Untitled Raggae Son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br/>
        <w:t xml:space="preserve">Calculus </w:t>
        <w:br/>
        <w:t xml:space="preserve">it make me head hurt </w:t>
        <w:br/>
        <w:t xml:space="preserve">Calculus </w:t>
        <w:br/>
        <w:t xml:space="preserve">it make me eyes go cross </w:t>
        <w:br/>
        <w:t xml:space="preserve">Calculus </w:t>
        <w:br/>
        <w:t xml:space="preserve">it make me tear at my shirt </w:t>
        <w:br/>
        <w:t xml:space="preserve">Calculus </w:t>
        <w:br/>
        <w:t xml:space="preserve">it leave me at a los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math gods look down </w:t>
        <w:br/>
        <w:t xml:space="preserve">they see all my pain </w:t>
        <w:br/>
        <w:t xml:space="preserve">I close my eyes </w:t>
        <w:br/>
        <w:t xml:space="preserve">and they plant in my brai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 log of de quotient </w:t>
        <w:br/>
        <w:t xml:space="preserve">be the difference of da logs </w:t>
        <w:br/>
        <w:t xml:space="preserve">De log of de quotient </w:t>
        <w:br/>
        <w:t xml:space="preserve">be the difference of da lo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y wife, ya she left me </w:t>
        <w:br/>
        <w:t xml:space="preserve">but it matter no more </w:t>
        <w:br/>
        <w:t xml:space="preserve">Now I do all da calculus </w:t>
        <w:br/>
        <w:t xml:space="preserve">I could not do befor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 classes are fun now </w:t>
        <w:br/>
        <w:t xml:space="preserve">it just feels so right </w:t>
        <w:br/>
        <w:t xml:space="preserve">I sing songs all day </w:t>
        <w:br/>
        <w:t xml:space="preserve">do hard math all nigh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 made it through Calc I </w:t>
        <w:br/>
        <w:t xml:space="preserve">it made me so sick </w:t>
        <w:br/>
        <w:t xml:space="preserve">Now I go through Calc II </w:t>
        <w:br/>
        <w:t xml:space="preserve">but I learn me dis trick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 log of de quotient </w:t>
        <w:br/>
        <w:t xml:space="preserve">be the difference of da logs </w:t>
        <w:br/>
        <w:t xml:space="preserve">De log of de quotient </w:t>
        <w:br/>
        <w:t xml:space="preserve">be the difference of da log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--Scott Phillips, 199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