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CALCULUS (and Analytic Geometry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(A math-freak's rap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efrain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AL-culus, and Analytic...Geometry! </w:t>
        <w:br/>
        <w:t xml:space="preserve">CAL-culus, and Analytic...Geometry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 go to math every single day, </w:t>
        <w:br/>
        <w:t xml:space="preserve">And what do I hear the Professor say? </w:t>
        <w:br/>
        <w:t xml:space="preserve">"Slope of the line, differ-en-ti-al, </w:t>
        <w:br/>
        <w:t xml:space="preserve">"Area under curve is the inte-gral."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(Refrain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You learn your tricks, </w:t>
        <w:br/>
        <w:t xml:space="preserve">And you learn your rules, </w:t>
        <w:br/>
        <w:t xml:space="preserve">But the integrals then make you seem </w:t>
        <w:br/>
        <w:t xml:space="preserve">LIKE FOOLS! (choral shout) </w:t>
        <w:br/>
        <w:t xml:space="preserve">Substitute with trig; integrate by parts, </w:t>
        <w:br/>
        <w:t xml:space="preserve">This is where the math-e-matics really starts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(Refrain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(Instrumental jam, as with harpsichord synth voice </w:t>
        <w:br/>
        <w:t xml:space="preserve">to evoke the time of Newton and Leibniz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You draw your conic sections on the x-y plane, </w:t>
        <w:br/>
        <w:t xml:space="preserve">But try to work them out, it's a great </w:t>
        <w:br/>
        <w:t xml:space="preserve">BIG PAIN! </w:t>
        <w:br/>
        <w:t xml:space="preserve">Parabola, Hyperbola, Circle, Ellipse, </w:t>
        <w:br/>
        <w:t xml:space="preserve">You gotta have 'em all at your finger-tips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(Refrain to fade)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