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blems of the Week -- Used (PROBLOG.DOC in &lt;MATHPAGE&gt;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Spring '98</w:t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/16/98</w:t>
        <w:tab/>
        <w:t>Change a $50 bill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/23/98</w:t>
        <w:tab/>
        <w:t>Man lived in Egypt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/30/98</w:t>
        <w:tab/>
        <w:t>Mr. P with wife --  Annoying Road Signs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50" w:leader="none"/>
        </w:tabs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/06/98  Chicken McNuggets --  6, 9, or 20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/20/98</w:t>
        <w:tab/>
        <w:t>Sequences -- (1,3), (2,3), (3,5), (4,4), (5,4) ...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/27/98</w:t>
        <w:tab/>
        <w:t>YES or NO Logic Problem -- guess number from 1 to 50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/04/98</w:t>
        <w:tab/>
        <w:t>Doublet -- MOOD to BARN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/11/98</w:t>
        <w:tab/>
        <w:t xml:space="preserve">HANDLEY 75th Anniversary Football Problem 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/18/98</w:t>
        <w:tab/>
        <w:t xml:space="preserve">Handley Sandwich Problem 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/25/98</w:t>
        <w:tab/>
        <w:t>Roman Numeral Problem -- greatest number of them?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Fall '98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8/24/98</w:t>
        <w:tab/>
        <w:t xml:space="preserve">Powerball Problem 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8/31/98</w:t>
        <w:tab/>
        <w:t>The A B C D Problem   (4 inequalities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/07/98</w:t>
        <w:tab/>
        <w:t>Restaurant Riddle   (7 Guests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/14/98</w:t>
        <w:tab/>
        <w:t>Football Pairings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/21/98</w:t>
        <w:tab/>
        <w:t>Money Matters   ($1.62 -- how many ways?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/28/98</w:t>
        <w:tab/>
        <w:t>Soccer Stumper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/05/98</w:t>
        <w:tab/>
        <w:t>Unit Fraction Problem   (7 unit fractions = 1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/12/98</w:t>
        <w:tab/>
        <w:t xml:space="preserve">The 100 Meter Race Problem 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/19/98</w:t>
        <w:tab/>
        <w:t>The Bee Problem   (2 trains -- 100 miles apart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/26/98</w:t>
        <w:tab/>
        <w:t>Feasting in the Afternoon   (logic -- 4 couples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/02/98</w:t>
        <w:tab/>
        <w:t>A Walk in Winchester   (walk north and east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/09/98</w:t>
        <w:tab/>
        <w:t>The Winchester Census Problem   (product = 72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/16/98</w:t>
        <w:tab/>
        <w:t>Strange Days   (11/9/99 -- multiplication days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/23/98</w:t>
        <w:tab/>
        <w:t xml:space="preserve">The Math Teacher's Fish 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/30/98</w:t>
        <w:tab/>
        <w:t>A Walk Around the Earth  (head travels more than feet?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/07/98</w:t>
        <w:tab/>
        <w:t xml:space="preserve">Santa's Pack Held Thirty Toys 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/14/98</w:t>
        <w:tab/>
        <w:t xml:space="preserve">HO! HO! HO! 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Spring '99</w:t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1/04/99</w:t>
        <w:tab/>
        <w:t>A Trying Triangle Problem   (Isosceles triangle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1/11/99</w:t>
        <w:tab/>
        <w:t xml:space="preserve">Ordered Pairs Problem 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1/18/99</w:t>
        <w:tab/>
        <w:t>Candy Problem   (25 pieces of candy -- 3 people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1/25/99</w:t>
        <w:tab/>
        <w:t>Circle Problem   (8 chords divide a circle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2/01/99</w:t>
        <w:tab/>
        <w:t>Reciprocal Riddle   (sum = 2, product = 3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2/08/99</w:t>
        <w:tab/>
        <w:t>Magic Square   (given 9, 13, 21, 37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2/15/99</w:t>
        <w:tab/>
        <w:t>Spelling Challenge   (find the letter a -- 1,000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2/22/99</w:t>
        <w:tab/>
        <w:t>Bridge-Crossing Puzzle   (U2 concert in 17 minutes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/08/99</w:t>
        <w:tab/>
        <w:t xml:space="preserve">The Sherandomen and the Handleymen 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/15/99</w:t>
        <w:tab/>
        <w:t>The Simultaneous Equations Problem   (find x, y in a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/22/99</w:t>
        <w:tab/>
        <w:t>College Student Letter Home Problem   (send more money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/29/99</w:t>
        <w:tab/>
        <w:t>The Banana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/05/99</w:t>
        <w:tab/>
        <w:t>Apple Cider Problem   (3, 5, and 8 liter pails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/12/99</w:t>
        <w:tab/>
        <w:t>City-County Track Meet   (30 medals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/19/99</w:t>
        <w:tab/>
        <w:t>The A.H.S.M.E.   (99 points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/26/99</w:t>
        <w:tab/>
        <w:t>Tricky Sequence  (20, 22, 24, 26, 30, 33, 40, 44, ...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/03/99</w:t>
        <w:tab/>
        <w:t>Going to Work Problem  (1 minute early / late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/10/99</w:t>
        <w:tab/>
        <w:t>Tricky Triangle  (angles in ratio of 3:4:5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/17/99</w:t>
        <w:tab/>
        <w:t>Letter Puzzles  (symmetry / chemical elements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/24/99</w:t>
        <w:tab/>
        <w:t>When the Workers Relax  (when is their day off?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/31/99</w:t>
        <w:tab/>
        <w:t>The Tower of Hanoi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6/07/99</w:t>
        <w:tab/>
        <w:t>Together Forever  (BRIDE + GROOM = BLISS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Fall '99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8/23/99</w:t>
        <w:tab/>
        <w:t>The Handley Sports Problem   (41 on FB team, ...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8/30/99</w:t>
        <w:tab/>
        <w:t>The Two Number Problem   (2 unequal numbers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/06/99</w:t>
        <w:tab/>
        <w:t>Class Conscience   (9th, 10th, 11th, 12th graders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/13/99</w:t>
        <w:tab/>
        <w:t xml:space="preserve">Judge Handley's Phone Number 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/20/99</w:t>
        <w:tab/>
        <w:t>The Three Thieves   (Bag of 600 gold coins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/27/99</w:t>
        <w:tab/>
        <w:t>A Little Average Problem   (basketball points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/04/99</w:t>
        <w:tab/>
        <w:t>Spelling Challenge   (find letter c -- 1 octillion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/11/99</w:t>
        <w:tab/>
        <w:t>Twenty Dollar Puzzle   (can't change a $20 bill?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/18/99</w:t>
        <w:tab/>
        <w:t xml:space="preserve">The Three Jealous Men and Their Wives 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/25/99</w:t>
        <w:tab/>
        <w:t>The Winchester Airport Problem   (moving walkways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/01/99</w:t>
        <w:tab/>
        <w:t>Mr. P's Party Problem   (handshakes -- 22 students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/08/99</w:t>
        <w:tab/>
        <w:t>The Chess Problem    (16 pieces -- no 3 in a row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/15/99</w:t>
        <w:tab/>
        <w:t>The Cooking Problem   (4 minute, 7 minute timer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/22/99</w:t>
        <w:tab/>
        <w:t>Setting The Table Problem   (SET + SET + ... = ATE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/29/99</w:t>
        <w:tab/>
        <w:t>The Winchester Zoo Problem   (45 heads, 150 feet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/06/99</w:t>
        <w:tab/>
        <w:t>The Candy Factory Problem   (1000 pieces -- 10 bags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/13/99</w:t>
        <w:tab/>
        <w:t>Oh Deer!   (a logic problem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Spring '00</w:t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1/03/00</w:t>
        <w:tab/>
        <w:t>The New Year's Eve Problem   (21 bottles -- 3 guests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1/10/00</w:t>
        <w:tab/>
        <w:t xml:space="preserve">Diophantus' Age Problem 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1/17/00</w:t>
        <w:tab/>
        <w:t>The Five Equation Problem   (A + B = Z, ...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1/24/00</w:t>
        <w:tab/>
        <w:t>The Winchester Sports Problem  (TIDDLE, WADE, ...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1/31/00</w:t>
        <w:tab/>
        <w:t>The Sled Problem   (George Washington -- calendar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2/07/00</w:t>
        <w:tab/>
        <w:t>The Urn Problem   (10 red, 10 white marbles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2/14/00</w:t>
        <w:tab/>
        <w:t>The Book Problem   (852 digits to number a book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2/21/00</w:t>
        <w:tab/>
        <w:t>The Toy Store Problem  (own pricing system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2/28/00</w:t>
        <w:tab/>
        <w:t>The Store Problem   (give as much money -- spend $10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/06/00</w:t>
        <w:tab/>
        <w:t>MATHEMATICS Problem   (Pyramid -- Pascal's triangle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/13/00</w:t>
        <w:tab/>
        <w:t>The Face Card Problem   (2 aces, kings, queens, jacks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/20/00</w:t>
        <w:tab/>
        <w:t>The Number Sequence Problem (2 sequences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/27/00</w:t>
        <w:tab/>
        <w:t>The Triangle Problem (Share 5 congruent parts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/03/00</w:t>
        <w:tab/>
        <w:t>The Six Integer Problem (ABC = DEF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/10/00</w:t>
        <w:tab/>
        <w:t>The Number Sequence Problem (Squares of Digits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/24/00</w:t>
        <w:tab/>
        <w:t>The AHSME Problem (112 points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/01/00</w:t>
        <w:tab/>
        <w:t>The Eight Digit Problem (11223344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/08/00</w:t>
        <w:tab/>
        <w:t>A Stately Addition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/15/00</w:t>
        <w:tab/>
        <w:t>The Wolf, The Goat, and The Head of Cabbage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/22/00</w:t>
        <w:tab/>
        <w:t>The Corners of a Square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/29/00</w:t>
        <w:tab/>
        <w:t>Mr. P's Shopping Trip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Fall '00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8/28/00</w:t>
        <w:tab/>
        <w:t>De Morgan’s Age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/04/00</w:t>
        <w:tab/>
        <w:t>Hawaiian Palm Tree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/11/00</w:t>
        <w:tab/>
        <w:t>The Spiraling Bug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/18/00</w:t>
        <w:tab/>
        <w:t>The I-81 Problem (Winchester to Harrisonburg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/25/00</w:t>
        <w:tab/>
        <w:t>The Test Problem (Handley Grades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/02/00</w:t>
        <w:tab/>
        <w:t>The Series Problem (x-a)(x-b)… (x-z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/09/00</w:t>
        <w:tab/>
        <w:t>All in the Family (logic puzzle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/16/00</w:t>
        <w:tab/>
        <w:t>The Speeder’s Problem (Winchester to Berryville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/23/00</w:t>
        <w:tab/>
        <w:t>The Triangle Problem - Find Perimeter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/30/00</w:t>
        <w:tab/>
        <w:t>Trick or Treat!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/06/00</w:t>
        <w:tab/>
        <w:t>Who Dun It? - Handley, Clarke, Sherando, or Wood?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/13/00</w:t>
        <w:tab/>
        <w:t>Who Teaches What? - 7 Handley Teachers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/20/00</w:t>
        <w:tab/>
        <w:t>Hockey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/27/00</w:t>
        <w:tab/>
        <w:t>Cross Number Puzzle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/04/00</w:t>
        <w:tab/>
        <w:t>Fiddling with Fours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/11/00</w:t>
        <w:tab/>
        <w:t>The Twelve Days of Christmas</w:t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Spring '01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1/01/01</w:t>
        <w:tab/>
        <w:t>The New Year Magic Square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1/08/01</w:t>
        <w:tab/>
        <w:t>The “Yes or No” Question (Telephone Number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1/15/01</w:t>
        <w:tab/>
        <w:t>The Reciprocal Problem - The Golden Ratio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1/22/01</w:t>
        <w:tab/>
        <w:t>Multiplying Digits Problem (Probability of last digit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1/29/01</w:t>
        <w:tab/>
        <w:t>Alien Math Class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2/05/01</w:t>
        <w:tab/>
        <w:t>The AHSME Problem (115 points -- top score at Handley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2/12/01</w:t>
        <w:tab/>
        <w:t>The Water Tank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2/19/01</w:t>
        <w:tab/>
        <w:t>The Gold Bags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2/26/01</w:t>
        <w:tab/>
        <w:t>Hands Of A Clock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/05/01</w:t>
        <w:tab/>
        <w:t>The Early-Late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/12/01</w:t>
        <w:tab/>
        <w:t>The Forgotten Password  (5 digits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/19/01</w:t>
        <w:tab/>
        <w:t>The Ping Pong Ball Problem (8, 15, or 20 in a box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/26/01</w:t>
        <w:tab/>
        <w:t>Two Professors Meet (ages of children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/02/01</w:t>
        <w:tab/>
        <w:t>Pascal's Triangle (Spell Pascal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/09/01</w:t>
        <w:tab/>
        <w:t>The 45678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/16/01</w:t>
        <w:tab/>
        <w:t>Buy A Vowel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/23/01</w:t>
        <w:tab/>
        <w:t xml:space="preserve">Sequences   A S D    43-41-37-31 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/30/01</w:t>
        <w:tab/>
        <w:t>The Apple Blossom Game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/07/01</w:t>
        <w:tab/>
        <w:t>The Pet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/14/01</w:t>
        <w:tab/>
        <w:t>The Four Student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/21/01</w:t>
        <w:tab/>
        <w:t>Pool Problem (3 pipes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/28/01</w:t>
        <w:tab/>
        <w:t>The Weights Problem (1 to 17 pounds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6/04/01</w:t>
        <w:tab/>
        <w:t>Super Arcade Champion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6/11/01</w:t>
        <w:tab/>
        <w:t>The Island Problem (Truth or Lies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6/18/01</w:t>
        <w:tab/>
        <w:t>The Five Houses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Fall '01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8/20/01</w:t>
        <w:tab/>
        <w:t>The SUV Gas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8/27/01</w:t>
        <w:tab/>
        <w:t>Trivia Magic Square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/03/01</w:t>
        <w:tab/>
        <w:t>Pike's Peak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/10/01</w:t>
        <w:tab/>
        <w:t>Compound Interest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/17/01</w:t>
        <w:tab/>
        <w:t>Ft. Collins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/24/01</w:t>
        <w:tab/>
        <w:t>The Handley Golf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/01/01</w:t>
        <w:tab/>
        <w:t>Cross Country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/08/01</w:t>
        <w:tab/>
        <w:t>Budget Truck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/15/01</w:t>
        <w:tab/>
        <w:t>World Series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/22/01</w:t>
        <w:tab/>
        <w:t>The Baby Gate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/29/01</w:t>
        <w:tab/>
        <w:t>The Number Table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/05/01</w:t>
        <w:tab/>
        <w:t>The Synodic Period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/12/01</w:t>
        <w:tab/>
        <w:t>The Vocations Logic Puzzle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/19/01</w:t>
        <w:tab/>
        <w:t xml:space="preserve">Fishing Pole Problem           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/26/01</w:t>
        <w:tab/>
        <w:t>Combination Lock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/03/01</w:t>
        <w:tab/>
        <w:t>The Factorial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/10/01</w:t>
        <w:tab/>
        <w:t>The Weight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/17/01</w:t>
        <w:tab/>
        <w:t>Christmas Tree Puzzle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/31/01</w:t>
        <w:tab/>
        <w:t>The Palindromic Year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Spring '02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1/07/02</w:t>
        <w:tab/>
        <w:t>The Elvis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1/14/02</w:t>
        <w:tab/>
        <w:t>Toys R Us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1/21/02</w:t>
        <w:tab/>
        <w:t>The Portland Head Light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1/28/02</w:t>
        <w:tab/>
        <w:t>Check Mates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2/04/02</w:t>
        <w:tab/>
        <w:t>Numbers in Boxes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2/11/02</w:t>
        <w:tab/>
        <w:t>Math Team Problem (The Josephus Problem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2/18/02</w:t>
        <w:tab/>
        <w:t>Functional Notation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2/25/02</w:t>
        <w:tab/>
        <w:t>Desk Calendar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/04/02</w:t>
        <w:tab/>
        <w:t>Wedded Bliss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/11/02</w:t>
        <w:tab/>
        <w:t>A Digital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/18/02</w:t>
        <w:tab/>
        <w:t>The Train and Bee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/25/02</w:t>
        <w:tab/>
        <w:t>Circular Reasoning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/01/02</w:t>
        <w:tab/>
        <w:t>The Bellman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/08/02</w:t>
        <w:tab/>
        <w:t xml:space="preserve">The Coin Problem 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/15/02</w:t>
        <w:tab/>
        <w:t xml:space="preserve">The Jogging Problem 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/22/02</w:t>
        <w:tab/>
        <w:t>The Bookworm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/29/02</w:t>
        <w:tab/>
        <w:t>The Peculiar Sum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/06/02</w:t>
        <w:tab/>
        <w:t>The Number Sequence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/13/02</w:t>
        <w:tab/>
        <w:t>The Track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/20/02</w:t>
        <w:tab/>
        <w:t>Hard-Boiled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/27/02</w:t>
        <w:tab/>
        <w:t>Cross Number Puzzle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6/03/02</w:t>
        <w:tab/>
        <w:t>False Positive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Fall '02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8/19/02</w:t>
        <w:tab/>
        <w:t>How Many Trains in the Depot?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8/26/02</w:t>
        <w:tab/>
        <w:t>Fines At Redskin Camp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/02/02</w:t>
        <w:tab/>
        <w:t>Don't Fence Me In!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/09/02</w:t>
        <w:tab/>
        <w:t>Algebra Test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/16/02</w:t>
        <w:tab/>
        <w:t>Wendy's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/23/02</w:t>
        <w:tab/>
        <w:t>Road Trip To Pennsylvania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/30/02</w:t>
        <w:tab/>
        <w:t>The Spider and The Fly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/07/02</w:t>
        <w:tab/>
        <w:t>Harry Potter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/14/02</w:t>
        <w:tab/>
        <w:t>Perfect Square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/21/02</w:t>
        <w:tab/>
        <w:t>Change for a Dollar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/28/02</w:t>
        <w:tab/>
        <w:t>Merry-Go-Round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/04/02</w:t>
        <w:tab/>
        <w:t>Match Boxes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/11/02</w:t>
        <w:tab/>
        <w:t>Table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/18/02</w:t>
        <w:tab/>
        <w:t xml:space="preserve">Pentagram Problem           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/25/02</w:t>
        <w:tab/>
        <w:t>The Painting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/02/02</w:t>
        <w:tab/>
        <w:t>The Banana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/09/02</w:t>
        <w:tab/>
        <w:t>Bing Crosby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/16/02</w:t>
        <w:tab/>
        <w:t xml:space="preserve">Holiday Greeting Problem 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Spring '03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1/06/03</w:t>
        <w:tab/>
        <w:t xml:space="preserve">Sum Fun With Elvis 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1/13/03</w:t>
        <w:tab/>
        <w:t>The Crew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1/20/03</w:t>
        <w:tab/>
        <w:t>Jelly Bean Probability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1/27/03  Powerball Fever II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2/03/03  Tour of the World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2/10/03  Cy Young Winner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2/17/03  The Stamp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2/24/03  Arithmetrivia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/03/03  The Las Vegas Interest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/10/03  The Snow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/17/03  The Rectangle Square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/24/03  The High / Low Game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/31/03  Swensons Milkshake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/07/03  The Stagecoach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/14/03  The Gear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4/21/03  The Boat Problem  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/28/03  The Hymnal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/05/03  Tricky Track Problem (Martin Gardner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/12/03  Equations Analysis Test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5/19/03  One Hundred Bucks of Pets 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/26/03  Five Daughters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6/02/03  Magic Square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Fall '03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8/18/03  Rita's Ice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8/25/03</w:t>
        <w:tab/>
        <w:t>Sum Choice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/01/03  Train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/08/03  Equations Analysis Test II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/15/03  Fractions and Marriage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/22/03  Old Faithful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/29/03  Digital Divide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/06/03  Missing Cal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/13/03  Winchester Transit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/20/03  What Do We Have In Common?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/27/03  Scary Stuff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/03/03  The Stacked Rack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/10/03  Wackie Wordies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/17/03  Lines and Angles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/24/03  Computer vs. Human Problem (1 to 8)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/01/03  Arithmetricks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/08/03</w:t>
        <w:tab/>
        <w:t>Holiday Greeting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/15/03</w:t>
        <w:tab/>
        <w:t xml:space="preserve">Holiday Greeting Problem 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Spring '04</w:t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01/05/04</w:t>
        <w:tab/>
        <w:t>The Skating Elvises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01/12/04</w:t>
        <w:tab/>
        <w:t>The Elvis Street Number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01/19/04</w:t>
        <w:tab/>
        <w:t>The Calendar Problem (Cubes)</w:t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01/26/04</w:t>
        <w:tab/>
        <w:t>U.S. Population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2/02/04</w:t>
        <w:tab/>
        <w:t>The Locksmith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2/09/04</w:t>
        <w:tab/>
        <w:t>Chicken Soup for the Math Teacher’s Soul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2/16/04</w:t>
        <w:tab/>
        <w:t>Mental Blocks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2/23/04</w:t>
        <w:tab/>
        <w:t>The Inscribed Cube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/01/04</w:t>
        <w:tab/>
        <w:t>Chickens and Eggs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/08/04</w:t>
        <w:tab/>
        <w:t>The Handley Biker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/15/04</w:t>
        <w:tab/>
        <w:t>The Lottery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/22/04</w:t>
        <w:tab/>
        <w:t>An Engaging Age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/29/04</w:t>
        <w:tab/>
        <w:t>Shortest Distance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/05/04  Movie Math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/12/04  Not Sold at 7-11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/19/04  Turk-o-nacci Sequence!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/26/04  Algebra Class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/03/04  Gambling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/10/04  House Painting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/17/04  Lucky Canceling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/24/04  Milk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5/31/04  7-11 Problem </w:t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Fall '04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8/23/04  Cubes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8/30/04  The Kate and Jackson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/06/04  The Barber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/13/04  The Lawnmower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/20/04  The Coconut Cake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/27/04  The Grandchildren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/04/04  The Greeley Colorado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/11/04  The Subway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/18/04  Circle and Squares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/25/04  The Treasure Hunt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/01/04  The Six-Digit Number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/08/04  Tom Swifties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1/15/04  The Boeing Plant Problem 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/22/04  Chocolate Squares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/29/04  The Pleacher Family Travel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/06/04  12 Days of Christmas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/13/04  The Consecutive Integer Problem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ind w:right="-810" w:hanging="0"/>
        <w:rPr/>
      </w:pPr>
      <w:r>
        <w:rPr/>
        <w:t>Spring ‘05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1/03/05  Elvis Passwords Problem 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ind w:right="-810" w:hanging="0"/>
        <w:rPr/>
      </w:pPr>
      <w:r>
        <w:rPr/>
        <w:t>Fall ‘05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8//05  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ind w:right="-810" w:hanging="0"/>
        <w:rPr/>
      </w:pPr>
      <w:r>
        <w:rPr/>
        <w:t>Spring ‘06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1/04/06 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ind w:right="-810" w:hanging="0"/>
        <w:rPr/>
      </w:pPr>
      <w:r>
        <w:rPr/>
        <w:t>Fall ‘06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8//06  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ind w:right="-810" w:hanging="0"/>
        <w:rPr/>
      </w:pPr>
      <w:r>
        <w:rPr/>
        <w:t>Spring ‘07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1/05/07  “My life so far”</w:t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1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0" w:hanging="0"/>
      <w:outlineLvl w:val="0"/>
    </w:pPr>
    <w:rPr>
      <w:rFonts w:ascii="Courier New" w:hAnsi="Courier New" w:cs="Courier New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3:00:00Z</dcterms:created>
  <dc:creator/>
  <dc:description/>
  <dc:language>en-US</dc:language>
  <cp:lastModifiedBy> </cp:lastModifiedBy>
  <cp:lastPrinted>2004-08-04T11:59:00Z</cp:lastPrinted>
  <dcterms:modified xsi:type="dcterms:W3CDTF">2004-08-04T21:03:00Z</dcterms:modified>
  <cp:revision>49</cp:revision>
  <dc:subject/>
  <dc:title/>
</cp:coreProperties>
</file>