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50"/>
      </w:tblGrid>
      <w:tr>
        <w:trPr/>
        <w:tc>
          <w:tcPr>
            <w:tcW w:w="412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" Fill in the grid so that every row,</w:t>
              <w:br/>
              <w:t>every column, and every 3x3 box</w:t>
              <w:br/>
              <w:t>contains the digits 1 through 9. "</w:t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600325" cy="2600325"/>
                  <wp:effectExtent l="0" t="0" r="0" b="0"/>
                  <wp:docPr id="1" name="home_puzzvirgi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me_puzzvirgi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ok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12:00Z</dcterms:created>
  <dc:creator> </dc:creator>
  <dc:description/>
  <dc:language>en-US</dc:language>
  <cp:lastModifiedBy> </cp:lastModifiedBy>
  <cp:lastPrinted>2005-07-18T16:14:00Z</cp:lastPrinted>
  <dcterms:modified xsi:type="dcterms:W3CDTF">2005-07-18T20:15:00Z</dcterms:modified>
  <cp:revision>1</cp:revision>
  <dc:subject/>
  <dc:title>" Fill in the grid so that every row,every column, and every 3x3 boxcontains the digits 1 through 9</dc:title>
</cp:coreProperties>
</file>