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otes for math p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   "There is no Royal Road to Geometry." -- Eucl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"Mathematics is the Queen of the Sciences." - Carl Friedrich Gau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   "We've all heard that a million monkeys banging on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illion typewriters will eventually reproduce the enti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orks of Shakespeare.  Now, thanks to the internet, w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now this is not true."  -- Professor Robert Silens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   "One machine can do the work of fifty men.  N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chine can do the work of one extraordinary man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   "If I have seen farther than other men, it is becau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 have stood on the shoulders of giants." -- Isaac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wt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 "When I get a little money, I buy books and if an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s left, I buy food and clothes."  -- Erasm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    "The length of your education is less important th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ts breadth, and the length of your life is les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mportant than its depth."  -- Marilyn vos Sav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   "Your work is to discover your work and then with a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ur heart to give yourself to it." -- Buddh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    "A mind is a fire to be kindled, not a vessel to b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lled."  -- Plutar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   "The greater part of our happiness or misery depend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n our dispositions, and not on our circumstances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Martha Washingt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"The world is not given to you by your parents.  It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aned to you by your children." -- Kenyan prover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"If a man hasn't found something he will die for, 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sn't fit to live." -- Martin Luther King, J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"In a completely rational society, the best of us w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 teachers and the rest of us would have to settle f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mething less, because passing civilization along fr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ne generation to the next ought to be the highest hon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 the highest responsibility anyone could have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Lee Iacocc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"What happens to you in life is not as important a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ur attitude toward i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"The secret of success is to have more good days th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d day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"The second most important job in the world, seco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nly to being a good parent, is being a good teacher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S.G. Ell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"Small deeds done are better than great deeds planned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-- Peter Marshall.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"Forget committees. New, noble, world-changing idea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lways come from one person working alone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H. Jackson Brown, Life's Little Instruction Boo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"The most important questions in life are,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part, really only problems of probability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Pierre Simon de La Pl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"I do not teach, I relate." -- Montaig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"The more you know, the less sure you are." -- Volta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"Well done is better than well said." -- Ben Frank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"Perfect numbers like perfect men are very rare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Descar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"Mathematics is a more powerful instrument of knowled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an any other that has been bequeathed to us by hum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gency." -- Descar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"Cogito, Ergo Sum.  I think, therefore I am."  -- Descar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"The reading of all good books is like a conversa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ith the finest people of past centuries." -- Descar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"We make a living by what we get, but we make a lif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y what we give." -- Winston Church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"Teaching high school, in addition to knowing one'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ubject matter thoroughly and being able to convey it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thers, requires the grit of a long-distance runner,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amina of a boxer going 15 rounds, the temperament of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uggler and the street smarts of a three-card mon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aler." -- Professor Larry Cub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  "St. Augustine had good insight on the division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bor between God and his children when he wrote that w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hould work as if everything depended on our efforts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y as if everything depended on the Almighty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  "If a doctor, lawyer, or dentist had 25 people in h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ffice at one time, all of whom had different needs,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me of whom didn't want to be there and were caus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rouble, and the doctor, lawyer, or dentist, withou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ssistance, had to treat them all with professiona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xcellence for nine months, then he might have som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nception of the classroom teacher's job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Colman McCarthy in The Washington P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  "Old principals never die, they just lose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acultie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"How you teach is more important than what you teach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"Life is too short for long divisio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   "I hear and I forget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 see and I remember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 do and I understand." -- Chinese Proverb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"Any teacher that can be replaced by a compu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hould be replaced by a computer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"Old math teachers never die, they just tend to infinity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"Old teachers never die; they just lose their clas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"Natural numbers are better for your health."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"Decimals have a poin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"Calculus has its limit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"Geometry is just plane fu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"Polar coordinates aren't just arctic fashion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"The only time a question should be asked is when all ot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ssibilities of finding the answer for yourself have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iminated." -- Ben Frankl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"A great memory does not make a mind, any more th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dictionary is a piece of literatur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"Old math teachers never die; they just pass into another spher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"Knowledge exists to be imparted." -- Emer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"An educational system isn't worth a great deal if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aches young people how to make a living and doesn'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ach them how to live." -- Charles Snit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"Life is a ladder: Every step we take is either up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wn." -- Brew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8   "Give a man a fish and you feed him for a day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ach a man to fish and you feed him for a lifetim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9   "Give a man a fish and you feed him for a day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ach a man to fish and you will realize why so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ople think golf is exciting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"Small minds discuss persons. Average min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scuss events. Great minds discuss idea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ly great minds discuss mathematic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"There is no branch of mathematics, however abstract, which may 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meday be applied to the phenomena of the real world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Nicolai Lobachevs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"Logic is the anatomy of thought." -- John Lock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"I tell them if they will occupy themselves with the study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thematics, they will find in it the best remedy again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lusts of the flesh." -- Thomas Man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 "The mathematical rules of the universe are visible to men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form of beauty." -- John Mich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 "It is easier to square a circle than to get round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hematician."   -- de Morg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6   "The union of the mathematician with the poet, fervor with measur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ssion with correctness, this surely is the ideal."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 William Jame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7   "We have to reinvent the wheel every once in a while, not because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e need a lot of wheels; but because we need a lot of inventors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Bruce Joy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   "It is impossible to be a mathematician without being a poet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ul.   -- Sophia Kovalevskay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   "All the effects of nature are only mathematical results of a sma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er of immutable laws." - La Pl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 "Music is the pleasure the human mind experiences from count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ithout being aware that it is counting." -- Leibni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 "The essence of mathematics is not to make simple thing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mplicated, but to make complicated things simple." -- S. Gud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2   "I recoil with dismay and horror at this lamentable plague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unctions which do not have derivatives. -- Charles Herm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   "The value of a problem is not so much coming up with the answ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s in the ideas and attempted ideas it forces on the would b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lver." -- I.N. Herste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   "The infinite! No other question has ever moved so profoundly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irit of man."  -- David Hilbe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  "The object of mathematics is the honor of the human spirit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C. Jacob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"One person's constant is another person's variable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Susan Gerha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"People who don't count won't count." -- Anatole Fr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8   "An educated mind is, as it were, composed of all the minds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ceding ages."  -- de Fontenel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9   "Do not worry too much about your difficulties in mathematics, 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an assure you  that mine are still greater."   -- Albert Einstein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 "Mathematics is the gate and key to the sciences." -- Roger Bac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 "Logic is invincible, because in order to combat logic it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cessary to use logic."  -- Pierre Boatroux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2   "Algebra is generous; she often gives more than is asked of her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 D'Alembe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"A mathematician is a blind man in a dark room looking for a bl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at which isn't there." -- Charles Darw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quoted by Jaime Escalante in the film, STAND and DELIVE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   "Pure mathematics is, in its way, the poetry of logical ideas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Albert Einst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"Imagination is more important than knowledge." -- Albert Einst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 "The advancement and perfection of mathematics are intimate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nnected with the prosperity of the state." -- Napole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   "The calculus is the greatest aid we have to the application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hysical truth in the broadest sense of the word." -- W. F. Os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"The notion of infinity is our greatest friend; it is also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eatest enemy of our peace of mind." -- James Pierpo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9   "Numbers are the highest degree of knowledge. It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nowledge itself." -- Pl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"Geometry existed before creation." -- Pl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"God ever geometrizes." -- Pl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   "Let no one ignorant of geometry enter here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 inscription above Plato's Academ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"Circles to square and cubes to double would give a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cessive trouble." -- Matthew Pri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"Wherever there is number, there is beauty." -- Procl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   "The real voyage of discovery consists not in seeking ne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ndscapes but in having new eyes." -- Marcel Pro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"There is geometry in the humming of the string." -- Pythagor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"What would life be without arithmetic but a scene of horrors?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Sydney Sm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8   "A mathematician who is not also something of a poet will nev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 a complete mathematician." -- Karl Weierstra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9   "Mathematics is the science of definiteness, the necessa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ocabulary of those who know." -- W. J. Wh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 "The pursuit of mathematics is a divine madness of the hum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irit."   -- Alfred North Whitehe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 "Algebra is the intellectual instrument which has been created f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ndering clear the quantitative aspects of the world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Alfred North Whitehe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   "The science of Pure Mathematics, in its modern development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y claim to be the most original creation of the human spirit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Alfred North Whiteh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"Black holes are where God divided by zero." -- Steven Wr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   "The best teacher is not the one who knows most, but the o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ho is most capable of reducing knowledge to that simple compou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f the obvious and wonderful ..." -- H.L. Menck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5   "Math class is tough." -- Barbie Doll (1992)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6   "After years of finding mathematics easy, I finally reach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gral calculus and came up against a barrier.  I realized th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is was as far as I could go, and to this day I have never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uccessfully gone beyond it in any but the most superficial way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Isaac Asim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7   "It is clear that the chief end of mathematical study must be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ke the students think." -- John Wesley Yo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8   "Only professional mathematicians learn anything from proofs.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ther people learn from explanations." -- Ralph Bo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   "I must study politics and war that my sons may have liberty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udy mathematics and philosophy." -- John Ad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"Mathematics is not a spectator sport!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1  "He who can properly define and divide is to be considered a god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 Pl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 "The Good Lord made all the integers; the rest is man's doing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 Leopold Kronec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3  "Medicine makes people ill, mathematics makes them sad,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ology makes them sinful." -- Martin Lu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4  "There are two ways to do great mathematics. The first is to b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marter than everybody else. The second way is to be stupider th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verybody else -- but persistent." -- Raoul Bo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5  "Mathematics is the life of the gods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Novalis (Friedrich von Hardenber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6  "He is unworthy of the name of man who is ignorant of the fact th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diagonal of a square is incommensurable with its sid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Pl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7  "Mathematics consists in proving the most obvious thing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ast obvious way." -- George Poly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8   "Mathematicians are like Frenchmen: whatever you say to them the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ranslate into their own language and forthwith it is someth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tirely different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 Johann Wolfgang von Goe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9  "How happy the lot of the mathematician. He is judged solely by h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eers, and the standard is so high that no colleague or rival c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ver win a reputation he does not deserve." -- W.H. Aud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 "Obvious is the most dangerous word in mathematics." -- E.T. B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 "Mathematics is written for mathematicians." -- Copernic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2  "I was x years old in the year x^2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Augustus De Morgan (when asked about his ag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3  "Each problem that I solved became a rule which served afterward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 solve other problems." -- Rene Descar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4  "It is not enough to have a good mind. The main thing is to use 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ell."  -- Descar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5  "There are three kinds of lies: lies, damned lies, and statistics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Benjamin Disra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6  "Everything that is really great and inspiring is created by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dividual who can labor in freedom." -- Albert Einst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7  "Science without religion is lame; religion without science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lind."   -- Albert Einst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8  "The mathematician has reached the highest rung on the ladder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uman thought."  -- Havelock Ell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 "Whenever you can, count." -- Sir Francis Gal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0  "Mathematics is a game played according to certain simple rul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ith meaningless marks on paper." -- David Hilbe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1  "I'm very good at integral and differential calculus, I know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cientific names of beings animalculous; in short, in matter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egetable, animal, and  mineral, I am the very model of the moder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jor General."  -- W.S. Gilbert in the Pirates of Penz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2  "Mathematics is the science of what is clear by itself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Carl Jacob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3  "Perhaps the greatest paradox of all is that there are paradoxes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hematics." -- Kasner and New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 "No human investigation can be called real science if it cannot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monstrated mathematically." -- Leonardo da Vin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5  "Who has not been amazed to learn that the function y = e^x, like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hoenix rising from its own ashes, is its own derivative?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 Francois le Lionn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6  "All great therorems were discovered after midnight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Adrian Mathe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7  "In mathematics, you don't understand things. You just get used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m."   -- Johann von Neum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8  "Life is good for only two things: discovering mathematics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aching mathematics." -- Simeon Pois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9  "A man is like a fraction whose numerator is what he is and who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nominator is what he thinks of himself. The larger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nominator, the smaller the fraction." -- Tolsto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 "I'm sorry to say that the subject I most disliked was mathematic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 have thought about it. I think the reason was that mathematic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eaves no room for argument. If you made a mistake, that was a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re was to it."   -- Malcolm 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 "Mathematics is no more computation than typing is literature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John Allen Paul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2  "There are no solved problems; there are only problems that are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re or less solved." -- Henri Poinc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 "The mathematician does not study pure mathematics because it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seful; he studies it because he delights in it and he deligh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it because it is beautiful."  --  Henri Poinc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4  "Beauty in mathematics is seeing the truth without effort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George Poly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5  "Teaching is the royal road to learning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Jassamyn W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6  "We only think when confronted with a problem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John Dew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7  "The life of a mathematician is dominated by an insatiab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uriosity, a desire bordering on passion to solve the problems 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s studying."    -- Jean Dieudo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8  "One's work may be finished some day, but one's education never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Alexandre Dum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9  "Geometry is the foundation of all painting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Albrecht Dur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 "The arithmetic of life does not always have a logical answer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Inshirah Abdur-Rau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1  "A teacher affects eternity; he can never tell where his influen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ops." -- Henry Brooks Ad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 "I am not a teacher, I am an awakener."    --  Robert Fr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3  "It is the duty of all teachers, and of teachers of mathematics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rticular, to expose their students to problems much more th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 facts."     -- Paul Hal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 "Mathematics should be fun."  -- Peter J. Hil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5  "I write rhymes with addition and algebra, mental geometry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Ice-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6  "There is a famous formula, perhaps the most compact and famous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 formulas -- developed by Euler from a discovery of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oivre: e^(i pi) + 1 = 0... It appeals equally to the mystic,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cientist, the philosopher, the mathematician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Edward Kasner and James New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7  "God exists since mathematics is consistent and the devil exis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ince we cannot prove the consistency."  --  Morris K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8  "Science is what we understand well enough to explain to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mputer. Art is everything else we do."    -- Donald Kn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9  "Be ashamed to die until you have won some victory for humanity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Horace M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0  "Tell me and I'll forget. Show me and I may not remember. Invol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, and I'll understand."  -- Native American say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1  "Statistics are human beings with the tears wiped away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Paul Brode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2  "Education is what survives when what has been learned has be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gotten."    -- B. F. Skin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3  "Calculus is the most powerful weapon of thought yet devised b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wit of man."    -- W. B. Sm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 "Nature's great book is written in mathematics."  -- Galile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 "Numbers constitute the only universal language."  --Nathanael W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6  "To err is human, but to really foul things up requires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mputer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 "The essence of mathematics is in its freedom."  -- Georg Can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8  "Mathematics, in one view, is the science of infinity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P. Davis and R. Her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9  "From the very beginning of his education, the child shoul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perience the joy of discovery."  -- Alfred North Whiteh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0  "Mathematics -- this may surprise or shock some -- is nev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ductive in creation."  -- Paul Hal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1  "Mathematicians create by acts of insights and intuition.  Log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n sanctions the conquests of intuition."  -- Morris K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2  "I have discovered a truly marvelous proof of this , which howev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margin is not large enough to contain." -- Pierre de Fermat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ferring to the result known as Fermat's Last Theor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3  "How can it be that mathematics, a product of human though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dependent of experience, is so admirably adapted to the objec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f reality?"   -- Albert Einst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4  "Our greatest natural resource is the minds of our children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Walt Dis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5  "The moving power of mathematical invention is not reasoning bu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magination."  -- Augustus de Morg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6  "Since the mathematicians have invaded the theory of relativity, 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not understand it myself any more."  -- Albert Einste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7  "Every human activity, good or bad, except mathematics, must com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 an end."       -- Paul Er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8  "We are all concerned about the future of American education.  Bu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s I tell my students, you do not enter the future -- you crea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future.  The future is created through har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ork."  -- Jaime Escal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9  "I never got a pass mark in math ...  Just imagine -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thematicians now use my prints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llustrate their books."  -- M.C. Esc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 "Mighty is geometry; joined with art, resistless."  -- Euripi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1  "Getting the degree meant more to me than an NCAA title, be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med All-American or winning an Olympic gold medal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Patrick Ew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2  "The calculus is one of the greatest edifices constructed b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nkind."  -- Cambridge Conference on School Mathemat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 "Statistics are no substitute for judgment."  -- Henry Cl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 "Alcohol and Calculus Don't Mix;  Never Drink and Deriv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5  "You don't have to teach people to be human.  You need to tea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m how to stop being inhuman."  -- Eldridge Clea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6  "By the end of the first month of the 1995 session, each senat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ill have made more money than any person who works 40 hours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eek at minimum wage for the entire year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Bill Clin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7  "The title which I most covet is that of teacher.  The writing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 research paper and the teaching of freshman calculus, and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verything in between, falls under this rubric.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appy is the person who comes to understand something and t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ets to explain it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Marshall Co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8  "All mathematicians share ... a sense of amazement over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finite depth and the mysterious beauty and usefulness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hematics."  -- Martin Gard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9  "Mathematical knowledge adds vigor to the mind, frees it fr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judice, credulity, and superstition."  -- John Arbuth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0  "The mathematical sciences particularly exhibit order, symmetr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d limitations; and these are the greatest forms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autiful."  -- Aristo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1  "My philosophy of learning, like my blood type, is be positive.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eeping student attitudes positive is vital to their success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arning. – David Pleacher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2  "Besides language and music, mathematics is one of the prima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nifestations of the free creative power of the human mind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Hermann Wey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  "A diagram is worth a thousand words." -- Dr. Carl E. Linderhol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4  "Where the pessimist sees a half-closed interval, the optimi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ees a half-open interval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 "Discovery lessons, students writing to learn mathematics,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aching of so-called general problem solving concepts, fiel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ips, math lab lessons, alternate assessments, collaborat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rtner tests, student presentations, and open-ended problem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hould all be used sparingly. I use some of them, but they ha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imited value. Pencil-and-paper analytic solutions are the hear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f mathematics education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Michael Stueben in Twenty Years Before the Blackbo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6  "There are 10 types of people in the world -- Those who underst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inary, and those who don't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 "Character is what you are when no one is watching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 "Morality, like art, consists in drawing a line somewher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  "The heart of education is education of the heart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 "Education is worth little if it teaches only how to make a liv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ther than how to make a life." - Mary Hatwood Futr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1  "I have never let my schooling interfere with my education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 Mark Tw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 "Life is 10% what happens to us and 90% how we respond to it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Charles Swind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3  "If you find a path with no obstacles, it probably doesn't lea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ywhere." -- Frank A. Cl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4  "Arithmetic is being able to count up to twenty without taking of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ur shoes." -- Mickey Mo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5  "Although I am absolutely without training or knowledge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xact sciences,  I often seem to have more in common wit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hematicians than with my fellow artists." -- M.C. Esc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6  "The only angle from which to approach a problem is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Y-Angle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7  "Education is what you get from reading the small print.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perience is what you get from not reading it!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 "Newton's First Law: Somedays it's better to stay in b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  "Education's purpose is to replace an empty mind with an op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ne." -- Malcolm S. Forb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 "The shortest distance between two points is under construction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Bill Sander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 "He who laughs, lasts." -- Mary Pettibone Po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2  "Positive attitudes bring positive results.  Negative attitud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ing negative result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   "Geometry is the science of correct reasoning on in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gures." - George Poly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4  "If there is a problem you can't solve, then there is an easi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blem you can't solve: find it." - George Poly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5  "A GREAT discovery solves a great problem but there is a grain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scovery in any problem." - George Poly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  "The first rule of discovery is to have brains and good luck.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econd rule of discovery is to sit tight and wait till you get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ight idea."  - George Poly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7  "There are many questions which fools can ask that wise men canno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swer." - George Poly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8  "I am too good for philosophy and not good enough for physic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hematics is in between." - George Poly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 "God wrote the universe in the language of mathematics." - Galile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  "If people do not believe that mathematics is simple, it is on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cause they do not realize how complicated life i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  "Inspiration is the impact of a fact on a well-prepared mind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 Louis Paste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  "New facts often trigger new ideas" - Osbo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  "What is now proved was once only imagined" - Prove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4  "Men who say it cannot be done should not interrupt those who a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ing it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5  "If you go fishing you may not catch any fish.  If you don’t g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shing, you’ll never catch any fish."  - Alex F. Osbo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6  "Some people study all their life, and at their death have learn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verything but to think."  - Demerg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  "The past must be a springboard, not a sofa."  - Harold MacMil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  "A problem well stated is half-solved."  - John Dew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  "The best way to have a good idea is to have lots of ideas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 Linus Pau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  "Daring ideas are like chessmen moved forward; they may be bea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t they may start a winning game."  - Goe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  "Questions are creative acts of intelligence." - Frank Kingd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  "A learned man is an idler who kills time by study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 George Bernard Sh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  "Nothing was ever achieved without enthusiasm." - Emer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4  "Our minds are finite, and even in these circumstances of finitu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e are surrounded by possibilities that are infinite; and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urpose of human life is to grasp as much as we can out of th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finitude. " -- Alfred North Whitehead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  "From the intrinsic evidence of his creation, the Great Archite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f the Universe now begins to appear as a pu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thematician." -- James Hopwood Jea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6  "It is truth very certain that, when it is not in one's power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etermine what is true, we ought to follow what is mo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bable." -- Rene Descar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7  "Thus mathematics may be defined as the subject in which we nev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now what we are talking about, nor whether what we are saying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ue." -- Bertrand Russ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8  "But in the new (math) approach, the important thing is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nderstand what you're doing, rather than to get the right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swer." -- Tom Lehr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9  "But don't panic.  Base 8 is just like Base 10 really.  If you'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ssing two fingers." -- Tom Lehr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0  "Sufficient unto the day is the rigor thereof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Eliakim H. Mo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1  "Mathematics is a body of knowledge, but it contains no truth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Morris Kl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2  "Mathematics is on the artistic side a creation of new rhythm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rders, designs, harmonies, and on the knowledge side, is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ystematic study of various rhythms, orders, designs,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rmonies.  -- William L. Schaa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  "Mathematics -- the subtle fine art."  -- Jamie Byrnie Shaw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4  "The mathematician's patterns, like the painter's or poet's, mu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 beautiful.  The ideas, like the colours or the words, must f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ogether in a harmonious way.  Beauty is the first test: There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o permanent place in the world for ugly mathematic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G. H. Har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  "Mathematics is the science which uses easy words for hard ideas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Edward Kasner and James R. New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  "Mathematics, even in its present and most abstract state, is 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tached from life.  It is just the ideal handling of the probl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f life." -- Cassius Jackson Keys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  "The merit of painting lies in the exactness of reproductio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inting is a science and all sciences are based on mathematic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 human inquiry can be a science unless it pursues its pa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rough mathematical exposition and demonstration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Leonardo Da Vin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8  "Experience is the hardest kind of teacher.  It gives you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st first, and the lesson afterward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9  "Not everything that counts can be counted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t everything that can be counted count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 Albert Einste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0  "I had been to school ... and could say the multiplication tab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p to 6 x 7 = 35, and I don't reckon I could ever get any furth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an that if I was to live forever.  I don't take no stock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hematics anyway." -- Huckleberry Finn (by Mark Twain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1  "The creator of the universe works in mysterious way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ut he uses a base ten counting system and likes rou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umbers." -- Scott Adam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  "42.7% of all statistics are made up on the spot." -- Steven Wr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3  "Five out of four people have trouble with fractions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Steven Wr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  "Two and two the mathematician continues to make four, in spit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whine of the amateur for three, or the cry of the critic f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ve."  -- James McNeill Whist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5  "Angling may be said to be so like the mathematics that it c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ver be fully learnt."  -- Izaak Wal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6  "Mathematics is the science which draws necessary conclusions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Benjamin Peir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7  "Mechanics is the paradise of the mathematical sciences because b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eans of it one comes to the fruits of mathematics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Leonardo da Vin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8  "Mathematics, rightly viewed, possesses not only truth, but suprem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auty." -- Bertrand Russ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9  "Mathematics takes us still further from what is human, in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gion of absolute necessity, to which not only the actual worl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t every possible world, must conform." -- Bertrand Russ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  "The harmony of the world is made manifest in Form and Number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heart and soul and all the poetry of Natural Philosophy a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mbodied in the concept of mathematical beauty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Sir D'Arcy Wentworth Thomp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  "Numerical precision is the very soul of science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Sir D'Arcy Wentworth Thomp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2  "All the mathematical sciences are founded on the relations betwe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hysical laws and laws of numbers." -- James Clerk Maxw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3  "I have hardly ever known a mathematician who was capable of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soning."  -- Pl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4  "Histories make men wise; poets witty; the mathematics, subtile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tural philosophy, deep; moral, grave; logic and rhetoric, ab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 contend."  -- Francis Ba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  "A few honest men are better than numbers." -- Oliver Cromw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6  "Q.E.D. (Quod Erat Demonstrandum: Which was to be proven.)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Eucl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7  "Population, when unchecked, increases in a geometrical ratio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bsistence increases only in an arithmetical ratio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Thomas Robert Malth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8  "The theory of probabilities is at bottom nothing but common sen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duced to calculus."  -- Pierre de La Pl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  "Now don't be sad, 'cause two out of three ain't bad." -- Meatloa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  "Statistics means never having to say you're certai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  "Without geometry life is pointles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  "The work of a teacher -- exhausting, complex, idiosyncratic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ever twice the same -- is at its heart, an intellectual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thical enterprise.  Teaching is the vocation of vocations..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William Ay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3  "Beauty is the first test: there is no permanent place in the worl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ugly mathematics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Godfrey Harold Hardy, A Mathematician's Apology (194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"We think it's about little techniques and tricks, but techniqu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nly take you so far.  We need teachers who care about kids, wh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are about what they teach, and who can communicate with kids."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Parker I. Palmer in </w:t>
      </w:r>
      <w:r>
        <w:rPr>
          <w:rFonts w:cs="Courier New" w:ascii="Courier New" w:hAnsi="Courier New"/>
          <w:i/>
          <w:iCs/>
        </w:rPr>
        <w:t>The Courage to Teach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5  "Physicists defer only to mathematicians, and mathematicians def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nly to God."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6  "Biologists think they are biochemist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iochemists think they are Physical Chemist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hysical Chemists think they are Physicist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hysicists think they are God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 God thinks he is a Mathematicia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  "Old math teachers never die –- they just lose their function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  "Ganas is all you need." [Ganas is Spanish for passion, gut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termination, desire] -– Jaime Escal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  "I do not believe in the gifted.  If [the students] have gan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[Spanish for desire], I can make them do it." -– Jaime Escal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0  "Genius is one per cent inspiration, ninety-nine per cent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rspiration.”  -- Thomas Alva Edi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  "To teach is to lear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  "To learn, you must want to be taught." – Proverbs 12: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  "Failure is the opportunity to begin again, more intelligently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Henry F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  "To infinity and beyond."" – Buzz Lighty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  "I think, therefore I laugh." -- John Allen Poul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  "I do not think -- therefore I am not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7  "Philosophy is a game with objectives and no rule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hematics is a game with rules and no objective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8  "The good Christian should beware of mathematicians and all tho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ho make empty prophecies. The danger already exists th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thematicians have made a covenant with the devil to darken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irit and confine man in the bonds of Hell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St. August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  "The lottery is a tax on people who are bad at math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0  "With an absurd oversimplification, the "invention" of the calculu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s sometimes ascribed to two men, Newton and Leibniz. In realit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calculus is the product of a long evolution that was neith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itiated nor terminated by Newton and Leibniz, but in which bot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layed a decisive part."  -- Richard Courant and Herbert Robbi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1  "The whole apparatus of the calculus takes on an entirely differen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orm when developed for the complex numbers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Keith Devl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2  "It is clear that Economics, if it is to be a science at all, mu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 a mathematical science ... simply because it deals wit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quantities..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s the complete theory of almost every other science involves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se of calculus, so we cannot have a true theory of Economic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ithout its aid."  -- W. S. Jev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3  "The Mean Value Theorem is the midwife of calculus - not ve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mportant or glamorous by itself, but often helping to deliv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ther theorems that are of major significance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E. Purcell and D. Varber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4  "But just as much as it is easy to find the differentia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[derivative] of a given quantity, so it is difficult to find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gral of a given differential. Moreover, sometimes we canno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ay with certainty whether the integral of a given quantity can b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ound or not."  -- Johann Bernoull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5  "You live your life between your ears."  -- Bebe Moore Campbe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6  "What's one and one and one and one and one and one and one and o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d one and one?" "I don't know," said Alice. "I lost count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"She can't do addition," said the Red Queen." -- Lewis Carro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7  "Education is the key to unlock the golden door of freedom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George Washington Car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8  "Infinity converts the possible into the inevitable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Norman Cousi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9  "Education is learning more than it is being taught. It's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hemistry of curiosity exposed to information. In that sense a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f life is potentially school. And even I can pass that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Bob Guiccione, J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0  "The mathematician's best work is art, a high perfect art, a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aring as the most secret dreams of imagination, clear and limpid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hematical genius and artistic genius touch one another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Gosta Mittag-Leffl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1  "How many pizzas are consumed each year in the United States? Ho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ny words have you spoken in your life?  How many differen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eoples names appear in the New York Times each year?  How man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termelons would fit inside the U.S. Capitol building?  What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volume of all the human blood in the world?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John A. Paul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2  "[Paradoxes of the infinite arise] only when we attempt, with ou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inite minds, to discuss the infinite, assigning to it tho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operties which we give to the finite and limited;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Galileo Galile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  "We must say that there are as many squares as there are numbers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Galileo Galilei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  "The study of mathematics is apt to commence in disappointment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Alfred North Whitehe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5  "Bees … by virtue of a certain geometrical forethought … know th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hexagon is greater than the square and the triangle, and wi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old more honey for the same expenditure of material."   -- Papp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6  "The Universe is a grand book which cannot be read until one fir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earns to comprehend the language and become familiar with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haracters in which it is composed. It is written in the languag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f mathematics…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Galilei Galile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7  "I am persuaded that this method [for calculating the volume of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phere] will be of no little service to mathematics. For I forese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at once it is understood and established, it will be used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iscover other theorems which have not yet occurred to me, b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ther mathematicians, now living or yet unborn."  -- Archimed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8  "Education is indoctrination if you're white; subjugation if you'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lack."  -- James Baldw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9  "The purpose of education...is to create in a person the ability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ok at the world for himself, to make his own decisions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James Baldw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0  "No set of principles can guarantee a recipe for good practice (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aching)."  -- D. Ball and T. Schroe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  "All of us are slaves to the prejudices of our own dimension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Thomas Banchoff (in introduction to Flatland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2  "The calculus is the story this [the Western] world first tol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tself as it became the modern world."  -- David Berlins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3  "The definition of a limit is essentially his [Cauchy"s] crea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d is as much of a miracle as those fantastic Swiss clocks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eriod in which hundreds of gleaming cogs are made to celebra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t only the time and date but the phases of the moon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David Berlins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4  "Everything tries to be round."  -- Black El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5  "Somebody came up to me after a talk I had given, and sai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'You make mathematics seem like fun.' I was inspired to repl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'If it isn't fun, why do it?'"  -- Ralph P. Bo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6  "Major paradoxes provide food for logical thought for decades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metimes centuries."  -- Nicholas Bourba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7  "Mathematics is the handwriting on the human consciousness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ery Spirit of Life itself."  -- Claude Bragd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8  "The schools are a great theater in which we play out the conflic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 the culture."  -- David Cohen and Barbara Neufe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9  "Learning without thought is labor lost; thought withou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earning is perilous."  -- Confuci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  "Starting in the seventeenth century, the general theory of extre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alues -- maxima and minima -- has become one of the systemat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rating principles of science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Richard Courant and Herbert Robbi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1  "Every new body of discovery is mathematical in form, because the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s no other guidance we can have."  -- Charles Darw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2  "One of the endlessly alluring aspects of mathematics is that i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orniest paradoxes have a way of blooming into beautifu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ories."  -- P.J. Dav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3  "Common integration is only the memory of differentiation..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A. De Morg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4  "I see it, but I don't believe it." [On Cantor's proof th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ints in the unit interval were in one-to-one correspondence wit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ints in the unit square.]   -- Richard Dedek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5  "Numbers are the free creation of the human mind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Richard Dedek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6  "The linear-programming was -- and is -- perhaps the single mo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mportant real-life problem."  -- Keith Devl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7  "There can be very little of present-day science and technolog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at is not dependent on complex numbers in one way or another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Keith Devl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8  "Failure is instructive. The person who really thinks learns qui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s much from his failures as from his successes."  -- John Dew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9  "Education is not a preparation for life, education is lif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tself."  -- John Dew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0  "One of the most important concepts in all of mathematics is th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f function."   -- T.P. Dick and C.M. Patt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1  "The life of a mathematician is dominated by an insatiab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uriosity, a desire bordering on passion to solve the problems 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s studying."  -- Jean Dieudon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2  "When I was four years old they tried to test my IQ. They showed m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 picture of three oranges and a pear. They asked me, "which o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s different and does not belong?" They taught me different wa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rong."  -- Ani DiFranc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3  "you got to look outside- your eyes- you got to think outside- you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rain- you got to walk outside- your life- to where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eighborhoods change."  -- Ani DiFranc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4  "A book on the new physics, if not purely descriptive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xperimental work, must essentially be mathematical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P.A.M. Dira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5  "Success isn't permanent, and failure isn't fatal."  -- Mike Dit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6  "If there's no struggle, there's no progress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Frederick Dougla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7  "How often have I said to you that when you have eliminated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mpossible, whatever remains, however improbable, must be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ruth?"  -- Sir Arthur Conan Doy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8  "Education must not simply teach work - it must teach life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-- W.E.B. DuBo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9  "How is it that little children are so intelligent and men s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upid?  It must be education that does it."  -- Alexandre Dum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0  "One factor that has remained constant through all the twists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urns of the history of physical science is the decisi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mportance of the mathematical imagination."   --  Freeman Dys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1  "Proof is an idol before which the mathematician tortures himself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Sir Arthur Eddingt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2  "There ain't no rules around here! We're trying to accomplis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mething!"  -- Thomas Edis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3  "The most beautiful thing we can experience is the mysteriou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t is the source of all true art and science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Albert Einste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4  "It is the supreme art of the teacher to awaken joy in creati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xpression and knowledge."  -- Albert Einste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5  "The series of integers is obviously an invention of the hum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ind, a self-created tool which simplifies the ordering of certa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ensory experiences."  -- Albert Einste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6  "I have no particular talent. I am only inquisitive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Albert Einste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7  "In the beginning (if there was such a thing), God created Newton’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ws of motion together with the necessary masses and forces. Th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s all; everything beyond this follows from the development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ppropriate mathematics methods by means of deduction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Albert Einste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8  "The grand aim of all science is to cover the greatest number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mpirical facts by logical deduction from the smallest number of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ypotheses or axioms."  -- Albert Einste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9  "The value of an education ... is not the learning of many fac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ut the training of the mind to think something that cannot b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earned from textbooks."  -- Albert Einste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0  "Every great and commanding moment in the annals of the world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triumph of some enthusiasm."  -- Ralph Waldo Emers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1  "It will be another million years, at least, before we underst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primes."  -- Paul Erd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2  "Science and art sometimes can touch one another, like two piec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f the jigsaw puzzle which is our human life, and that contact ma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 made across the boderline between the two respective domains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M.C. Esc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3  "Father [M.C. Escher] had difficulty comprehending that the work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f his mind was akin to that of a mathematician. He greatl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joyed the interest in his work by mathematicians and scientist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..."  -- George Esc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4  "For since the fabric of the universe is most perfect and the wor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f a most wise Creator, nothing at all takes place in the univer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 which some rule of maximum or minimum does not appear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Leonhard Eul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5  "After exponential quantities the circular functions, sine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osine, should be considered because they arise when imagina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quantities are involved in the exponential."  -- Leonhard Eul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6  "Mathematics serves as a handmaiden for the explanation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quantitative situations in other subjects, such as economic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hysics, navigation, finance, biology and even the arts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H. F. Feh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7  "On the other hand, it is impossible for a cube to be written as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m of two cubes or a fourth power to be written as a sum of tw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ourth powers or, in general for any number which is a pow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eater than the second to be written as a sum of two like power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or this I have discovered a truly wonderful proof, but the marg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s too small to contain it."  -- P. Ferm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8  "The journey for an education starts with a childhood question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David L. Fin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9  "Mathematics compares the most diverse phenomena and discovers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ecret analogies that unite them."  -- Joseph Fouri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0  "The deep study of nature is the most fruitful source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thematical discoveries."  -- Jean-Baptist-Joseph Fouri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1  "What science can there be more noble, more excellent, more usefu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or men, more admirably high and demonstrative, than this of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thematics?"  -- Benjamin Frankl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2  "A surprising proportion of mathematicians are accomplish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usicians.  Is it because music and mathematics share pattern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at are beautiful?"  -- Martin Gardn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3  "One would be hard put to find a set of whole numbers with a mo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ascinating history and more elegant properties surrounded b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reater depths of mystery--and more totally useless--than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erfect numbers."  -- Martin Gardn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4  "The most important outcome of education is to help students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come independent of formal education."  -- Paul E. Gr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5  "The only way to learn mathematics is to do mathematics. That tene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s the foundation of the do-it-yourself, Socratic, or Texa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ethod, ..."  -- Paul Halm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6  "A good stack of examples, as large as possible, is indispensab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or a thorough understanding of any concept, and when I want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earn something new, I make it my first job to build one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Paul Halm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7  "The purpose of computing is insight, not numbers!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R. W. Hamm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8  "A mathematician, like a painter or poet, is a maker of pattern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f his patterns are more permanent than theirs, it is because the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re made with ideas."  -- G. H. Hard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9  "In most sciences one generation tears down what another has buil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d what one has established another undoes. In mathematics alo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ach generation adds a new story to the old structure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Herman Henk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0  "The struggle to become a better teacher begins all over again wit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advent of each new class."  -- Martin Henl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  "Before beginning [to try to prove Fermat's Last Theorem] I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ave to put in three years of intensive study, and I haven't th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uch time to squander on a probable failure."   -- David Hilbe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2  "The discoveries of Newton have done more for England and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ce, than has been done by whole dynasties of British monarchs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Thomas Hi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  "The infinite in mathematics is alway unruly unless it is properl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reated."  -- Edward Kasner and James Newm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4  "Where there is matter, there is geometry."  -- Johannes Kepl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5  "The greater our knowledge increases, the greater our ignoran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nfolds."  -- John F. Kenned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6  "...it is the greatest achievement of a teacher to enable h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udents to surpass him."  -- John Keme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7  "The function of education is to teach one to think intensively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o think critically. Intelligence plus character - that is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al of true education."  -- Martin Luther King, j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8  "Among all of the mathematical disciplines the theory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ifferential  equations is the most important... It furnishes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xplanation of all those elementary manifestations of nature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volve time."  -- Sophus Li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9  "The Mandelbrot set is the most complex mathematical object know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o mankind."  -- B. Mandelbr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0  "The teacher who is attempting to teach without inspiring the pupi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o learn is hammering on cold iron."  -- Horace Man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1  "God created infinity, and man, unable to understand infinity, ha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o invent finite sets."  -- Gian Carlo Ro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2  "We cannot hope that many children will learn mathematics unless w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ind a way to share our enjoyment and show them its beauty as we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s its utility."  -- Mary Beth Ruska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3  "Three passions ... have governed my life: the longing for lov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search for knowledge, and the unbearable pity for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uffering of mankind."  -- Bertrand Russe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4  "Zeno was concerned with three problems...These are the problem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infinitesimal, the infinite, and continuity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Bertrand Russ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5  "You get what you settle for."  --  Louise Sawye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rom the movie Thelma and Loui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6  "Think! Think and wonder. Wonder and think. How much water can 55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lephants drink?"  -- Dr. Seu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7  "If you hold yourself up to your children, hold yourself up as 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bject lesson and not as an example."  -- George Bernard Sha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8  "One can invent mathematics without knowing much of its history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ne can use mathematics without knowing much, if any, of i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istory.  But one cannot have a mature appreciation of mathematic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ithout a substantial knowledge of its history."  -- Abe Shenitz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9  "Mathematics, in the common lay view, is a static discipline bas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n formulas...But outside the public view, mathematics continu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o grow at a rapid rate...the guid to this growth is no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alculation and formulas, but an open ended search for pattern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Lynn A. St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0  "What humans do with the language of mathematics is to describ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tterns..."  --  Lynn A. St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1  "There is a difference between not knowing and not knowing yet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Shelia Tobi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2  "Some mathematician, I believe, has said that true pleasure li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ot in the discovery of truth, but in the search for it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Tolsto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3  "Out of the public schools comes the greatness of the nation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Mark Tw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  "Calculators can only calculate - they cannot do mathematics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John A. Van de Wal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5  "There is an astonishing imagination even in the science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thematics...  We repeat, there is far more imagination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ead of Archimedes than in that of Homer."  -- Francios Voltai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6  "Truth is much too complicated to allow anything bu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pproximations."  -- John von Neuman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7  "Symmetry, as wide or as narrow as you define its meaning, is o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dea by which man through the ages has tried to comprehend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reate order, beauty and perfection."  -- Hermann Wey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8  "I don't know if I should care for a man who made life easy; 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hould want someone who made it interesting."  -- Edith Whart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9  "If I feel unhappy, I do mathematics to become happy. If I a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ppy, I do mathematics to keep happy."  -- Alfréd Rény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0  "A mathematician's reputation rests on the number of bad proofs 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s given."  -- A. S. Besicovi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1  "Statistics: the mathematical theory of ignorance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Morris K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  "Poetry is as exact a science as geometry." -- Gustave Flaube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3  "God is a child; and when he began to play, he cultivat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hematics.  It is the most godly of man's games."  -- V. Era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4  "There still remain three studies suitable for free man. Arithmet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s one of them."  -- Pl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5  "Mathematics is like checkers in being suitable for the young, no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o difficult, amusing, and without peril to the state."  -- Pl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6  "In the fall of 1972 President Nixon announced that the rate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crease of inflation was decreasing. This was the first time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itting president used the third derivative to advance his ca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reelection. -- Hugo Rossi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7  "Inspiration is needed in geometry, just as much as in poetry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Aleksandr Pushk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  "With me everything turns into mathematics."  -- Descar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9  "The real danger is not that computers will begin to think li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en, but that men will begin to think like computers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-- Sydney J. Harr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0  "God not only plays dice. He also sometimes throws the dice whe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y cannot be seen. "  -- Stephen Haw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  "One should always generalize."  -- Carl Jacob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2  "The greatest unsolved theorem in mathematics is why some peop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e better at it than others."  --  Adrian  Mathe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  "Logic doesn't apply to the real world."  --  Marvin Lee Mins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4  "You know we all became mathematicians for the same reason: we we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zy."  -- Max Rosenlic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5  "Calculus required continuity, and continuity was supposed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quire the infinitely little; but nobody could discover wh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finitely little might be."  -- Bertrand Russ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6  "If you would make a man happy, do not add to his possessions bu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btract from the sum of his desires."  -- Sene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7  "We think in generalities, but we live in details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 Alfred North Whiteh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8  "Learning to solve problems is the principal reason for study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hematics."  -- National Council of Teachers of Mathemat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9  "High achievement always takes place in the framework of hig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pectation."  -- Jack K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0  "To state a theorem and then to show examples of it is literally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ach backwards."  -- E. Kim Nebeu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1  "Man can not discover new oceans unless he has the courage to lo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ight of the shore."  -- Andre G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2  "Mathematics is not a deductive science – that's a cliché.  W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you try to prove a theorem, you don't just list the hypothese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d then start to reason.  What you do is trial and erro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perimentation, guesswork."  -- Paul Hal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3  "It's not the situation ... it's your reaction to the situation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Robert Conk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4  "God grant me the serenity to accept the things I cannot chang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courage to change the things I can, and the wisdom to know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fference."  -- Reinhold Niebuh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5  "Success does not consist in never making mistakes, but in nev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king the same one a second time."  -- George Bernard Sh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6  "Millions saw the apple fall, but Newton asked why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– Bernard Bar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  "In the book of life, the answers aren't in the back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Charlie Brown (Charles Schul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8  "The symbolism of algebra is its glory.  But it also is its curse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William Bet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9  "I have always wished that my computer would be as easy to use a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y telephone.  My wish has come true ... I no longer know how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se my telephone."  -- Bjarne Stroustr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  "If we couldn't laugh, we just would go insan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f we weren't all crazy, we would go insane."  -- Jimmy Buffet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1  "We use only 10% of our brains… Imagine how smart we would be if w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sed the other 60%!"  -- Ellen DeGene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2  "The most powerful single idea in mathematics is the notion of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ariable." -– K. Dewd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3  "Home computers are being called upon to perform many ne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unctions, including the consumption of homework formerly eaten b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dog."  -- Doug Lar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4  "Only two things are infinite, the universe and human stupidit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d I'm not sure about the former.  –- Albert Einste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  "You can not feed the hungry on statistics."  -- Heinrich He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  "A word to the wise ain't necessary -- it's the stupid ones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ed our advice."  -- Bill Cos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7  "When you are courting a nice girl an hour seems like a second.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hen you sit on a red-hot cinder a second seems like an hour.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at's relativity."  -- Albert Einste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8  "Start every day off with a smile and get it over with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W.C.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9  "I refuse to join any club that would have me as a member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Groucho Mar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0  "Hardware -- the parts of a computer that can be kicked."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Jeff Pe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1  "He who asks a question is a fool for five minutes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 who does not ask a question remains a fool forever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-– Confuci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  "Do the math:  Count your blessing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3  "Students learn more when they complete homework th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s graded, commented upon, and discussed by their teacher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teacher's feedback -- reinforcing what has been d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rrectly and re-teaching what has not -- is key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- Nancy Prothero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4  "If one puts an infinite number of monkeys in front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ypewriters, and lets them clap away, there is a certain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at one of them will come out with an exact version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'Iliad.'"  -- Nassim Nicholas Tale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  "A math student's best friend is BOB (the Back Of the Book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t remember that BOB doesn't come to school on test days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Josh Fol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  "The surest sign of wisdom is constant cheerfulness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Montaig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  "Do math and you can do anything. 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N.C.T.M. slog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8  "A mathematician is a device for turning coffee into theorems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Paul Er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9  “The pursuit of learning is not a piece of content that can b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aught.  It is a value that teachers model.  Only teachers who a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vid, internally motivated learners can truly teach their studen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joy of learning.”  -- Martin Haber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40  “It isn't enough just to learn -- one must learn </w:t>
      </w:r>
      <w:r>
        <w:rPr>
          <w:rFonts w:cs="Courier New" w:ascii="Courier New" w:hAnsi="Courier New"/>
          <w:i/>
          <w:iCs/>
        </w:rPr>
        <w:t>how</w:t>
      </w:r>
      <w:r>
        <w:rPr>
          <w:rFonts w:cs="Courier New" w:ascii="Courier New" w:hAnsi="Courier New"/>
        </w:rPr>
        <w:t xml:space="preserve"> to lear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ow to learn without classrooms, without teachers, withou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xtbooks.  Learn, in short, how to think and analyze and deci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 discover and create.  -- Michael Bas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1  “It isn't that they can't see the solution. It is that they can't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e the problem.”  -- G. K. Chester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42  “</w:t>
      </w:r>
      <w:r>
        <w:rPr>
          <w:rFonts w:cs="Courier New" w:ascii="Courier New" w:hAnsi="Courier New"/>
          <w:szCs w:val="16"/>
        </w:rPr>
        <w:t>Mathematics is an independent world created out of pure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16"/>
        </w:rPr>
        <w:t xml:space="preserve">      </w:t>
      </w:r>
      <w:r>
        <w:rPr>
          <w:rFonts w:cs="Courier New" w:ascii="Courier New" w:hAnsi="Courier New"/>
          <w:szCs w:val="16"/>
        </w:rPr>
        <w:t>intelligence.” -- Wordsworth, William</w:t>
      </w:r>
      <w:r>
        <w:rPr>
          <w:rFonts w:cs="Courier New" w:ascii="Courier New" w:hAnsi="Courier New"/>
          <w:b/>
          <w:bCs/>
          <w:szCs w:val="16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  “Read Euler: he is our master in everything.”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 Pierre-Simon de Lapl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4  “I advise my students to listen carefully the moment they decide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ake no more mathematics courses.  They might be able to hear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und of closing doors.” -- James Caball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5   Charlie Chaplin once allegedly said to Albert Einstein: "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eople applaud me because everyone understands me, and the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pplaud you because no one understands you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   “Share knowledge, not answers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7   “Any fool can know. The point is to understand.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 Albert Einst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   “It has been said that Newton was born in the same year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lileo died because God wanted someone of that caliber on Eart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ll times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8:10:00Z</dcterms:created>
  <dc:creator/>
  <dc:description/>
  <dc:language>en-US</dc:language>
  <cp:lastModifiedBy> </cp:lastModifiedBy>
  <cp:lastPrinted>2004-09-26T15:47:00Z</cp:lastPrinted>
  <dcterms:modified xsi:type="dcterms:W3CDTF">2005-02-11T19:59:00Z</dcterms:modified>
  <cp:revision>54</cp:revision>
  <dc:subject/>
  <dc:title/>
</cp:coreProperties>
</file>